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32"/>
        </w:rPr>
        <w:t xml:space="preserve">VP- 4 Veterans Association Reunion                                 </w:t>
      </w:r>
      <w:r>
        <w:rPr>
          <w:rFonts w:cs="Arial" w:ascii="Arial" w:hAnsi="Arial"/>
          <w:b/>
          <w:szCs w:val="28"/>
        </w:rPr>
        <w:t>Jacksonville, FL  Oct. 13 – Oct. 16,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mber Name: __________________________________Wife/Guest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Address: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 (______) ______-_______  Cell Phone   (______) ______-_______      E-Mail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ergency Contact Name___________________________________     Phone: (______) _______-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I served in VP- 4 from ________ t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Tags: VP- 4 Vet __________________________________    Wife/Guest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/ We have the following special dietary needs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Attending Thurs, Oct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Amelia Island Tour 11:00 a.m. – 4:00 p.m.  ____ Tickets @ $35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Attending Fri, Oct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  St. Augustine Tour 9:00 a.m. – 4:00 p.m.        ____ Tickets @ $49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___Attending Fri Oct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olf Event – NS Mayport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WINDY HARBOR</w:t>
      </w:r>
      <w:r>
        <w:rPr>
          <w:rFonts w:cs="Arial" w:ascii="Arial" w:hAnsi="Arial"/>
          <w:b/>
          <w:bCs/>
          <w:sz w:val="20"/>
          <w:szCs w:val="20"/>
        </w:rPr>
        <w:t xml:space="preserve"> Golf Club 9:00 a.m. – 2:00 p.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ying Cart, Green Fees &amp; Prize Money for ____ persons @ $40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Attending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NAS Jacksonville Tour 9:00 a.m. – 1:00 p.m.   ____ Tickets @ $22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___Attending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Hotel Banquet (6-7 p.m. NO HOST Cocktails) Dinner 7 – 9 p.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ying for ______ Banquet Tickets @ 65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ice of entrée at Hotel Banquet: (indicate one choice for each pers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 Chicken Marsala or _____ Roast Sirloin of Bee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ur &amp; Banquet Insurance     See attached sheet for info                                                  ($15.00)              $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otal Submitted             $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P- 4 Vets Assn. Board Meeting 3-4 P.M.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P- 4 Vets Assn. All Hands General Meeting 4-5 P.M.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spitality Room open daily until Midnight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ould like to volunteer to assist at the Reunion with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il completed form with check payable to “VP4 Association #902-9463” by September 1, 2011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P-4 Veterans Assoc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/o Larry Ha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015 124th Av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ham, WA 98338-88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f we can be of assistance call or e-mail us. See you in Jacksonville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union Chair Tom Rider  (940) 262-0228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brider@grandecom.ne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ociation Database Mgr. Larry Hames  (503) 688-9804  </w:t>
      </w:r>
      <w:hyperlink r:id="rId3" w:tgtFrame="_blank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</w:rPr>
          <w:t>database@vp4association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ider@grandecom.net" TargetMode="External"/><Relationship Id="rId3" Type="http://schemas.openxmlformats.org/officeDocument/2006/relationships/hyperlink" Target="mailto:database@vp4associ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8:00Z</dcterms:created>
  <dc:creator>Larry Hames</dc:creator>
  <dc:description/>
  <cp:keywords/>
  <dc:language>en-US</dc:language>
  <cp:lastModifiedBy>Larry</cp:lastModifiedBy>
  <cp:lastPrinted>2009-03-09T15:19:00Z</cp:lastPrinted>
  <dcterms:modified xsi:type="dcterms:W3CDTF">2011-04-23T18:05:00Z</dcterms:modified>
  <cp:revision>14</cp:revision>
  <dc:subject/>
  <dc:title/>
</cp:coreProperties>
</file>