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32"/>
        </w:rPr>
        <w:t xml:space="preserve">VP- 4 Veterans Association Reunion                                 </w:t>
      </w:r>
      <w:r>
        <w:rPr>
          <w:rFonts w:cs="Arial" w:ascii="Arial" w:hAnsi="Arial"/>
          <w:b/>
          <w:szCs w:val="28"/>
        </w:rPr>
        <w:t>Jacksonville, FL Oct. 13 – Oct. 16,20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mber Name: __________________________________Wife/Guest: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Address: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hone: (______) ______-_______  Cell Phone   (______) ______-_______      E-Mail: 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Emergency Contact Name___________________________________     Phone: (______) _______-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I served in VP- 4 from ________ to 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</w:rPr>
        <w:t>Name Tags: VP- 4 Vet __________________________________    Wife/Guest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 / We have the following special dietary needs: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v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Attending Thurs, Oct 13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Amelia Island Tour 11:00 a.m. – 4:00 p.m.  ____ Tickets @ $35.00 each = $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Attending Fri, Oct 1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  St. Augustine Tour 9:00 a.m. – 4:00 p.m.        ____ Tickets @ $49.00 each = $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___Attending Fri Oct 14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Golf Event at NS Mayport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WINDY HARBOR</w:t>
      </w:r>
      <w:r>
        <w:rPr>
          <w:rFonts w:cs="Arial" w:ascii="Arial" w:hAnsi="Arial"/>
          <w:b/>
          <w:bCs/>
          <w:sz w:val="20"/>
          <w:szCs w:val="20"/>
        </w:rPr>
        <w:t xml:space="preserve"> Golf Club 9:00 a.m. – 2:00 p.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ying Cart, Green Fees &amp; Prize Money for ____ persons @ $40.00 each = $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Attending Sat Oct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NAS Jacksonville Tour 9:00 a.m. – 1:00 p.m.   ____ Tickets @ $22.00 each = $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___Attending Sat Oct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Hotel Banquet (6-7 p.m. NO HOST Cocktails) Dinner 7 – 9 p.m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Paying for ______ Banquet Tickets @ 65.00 each = $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oice of entrée at Hotel Banquet: (indicate one choice for each person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 Chicken Marsala         _____ Roast Sirloin of Beef     _____ Vegetarian Pasta Prima V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ur &amp; Banquet Insurance     See attached sheet for info                                ($15.00) per person             $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union Registration Fee                                                                                                       ($25.00)              $___25.00_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Total Submitted             $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P- 4 Vets Assn. Board Meeting 3-4 P.M. Sat Oct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VP- 4 Vets Assn. All Hands General Meeting 4-5 P.M. Sat Oct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spitality Room open daily until Midnight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would like to volunteer to assist at the Reunion with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Mail completed form with check payable to “VP4 Association #902-9463” by September 1, 2011 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P-4 Veterans Associa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/o Larry Ham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1015 124th Ave 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ham, WA 98338-884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If we can be of assistance call or e-mail us. See you in Jacksonville!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union Chair Tom Rider  (940) 262-0228 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tbrider@grandecom.net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Association Database Mgr. Larry Hames  (503) 688-9804  </w:t>
      </w:r>
      <w:hyperlink r:id="rId3" w:tgtFrame="_blank">
        <w:r>
          <w:rPr>
            <w:rStyle w:val="InternetLink"/>
            <w:rFonts w:cs="Arial" w:ascii="Arial" w:hAnsi="Arial"/>
            <w:b/>
            <w:color w:val="0000CC"/>
            <w:sz w:val="20"/>
            <w:szCs w:val="20"/>
          </w:rPr>
          <w:t>database@vp4association.com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rider@grandecom.net" TargetMode="External"/><Relationship Id="rId3" Type="http://schemas.openxmlformats.org/officeDocument/2006/relationships/hyperlink" Target="mailto:database@vp4associat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00:17:00Z</dcterms:created>
  <dc:creator>Larry Hames</dc:creator>
  <dc:description/>
  <cp:keywords/>
  <dc:language>en-US</dc:language>
  <cp:lastModifiedBy>Larry</cp:lastModifiedBy>
  <cp:lastPrinted>2009-03-09T15:19:00Z</cp:lastPrinted>
  <dcterms:modified xsi:type="dcterms:W3CDTF">2011-05-25T18:57:00Z</dcterms:modified>
  <cp:revision>14</cp:revision>
  <dc:subject/>
  <dc:title/>
</cp:coreProperties>
</file>